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行政院農業委員會農田水利署臺東管理處      農田</w:t>
      </w:r>
      <w:r>
        <w:rPr/>
        <w:t>水利事業宣導參訪申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2718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日期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592" w:leader="none"/>
                <w:tab w:val="left" w:pos="3312" w:leader="none"/>
                <w:tab w:val="left" w:pos="4332" w:leader="none"/>
                <w:tab w:val="left" w:pos="5262" w:leader="none"/>
              </w:tabs>
              <w:spacing w:lineRule="auto" w:line="480"/>
              <w:ind w:firstLine="4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車地點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參訪人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  <w:tab w:val="left" w:pos="1332" w:leader="none"/>
              </w:tabs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(35~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人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食  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3327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99" w:hanging="8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申請表請傳真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9-3473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農田水利署臺東管理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室黃昆合主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人員請自行投保旅遊平安保險，並於出發前七天提出保險證明文件送至本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行程表將傳送予聯絡人，不再函送。</w:t>
            </w:r>
          </w:p>
        </w:tc>
      </w:tr>
    </w:tbl>
    <w:p>
      <w:pPr>
        <w:pStyle w:val="Normal"/>
        <w:snapToGrid w:val="false"/>
        <w:spacing w:lineRule="atLeast" w:line="0" w:before="360" w:after="0"/>
        <w:ind w:left="180" w:right="25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9:00Z</dcterms:created>
  <dc:creator>fin069</dc:creator>
  <dc:description/>
  <cp:keywords/>
  <dc:language>en-US</dc:language>
  <cp:lastModifiedBy>office_10</cp:lastModifiedBy>
  <cp:lastPrinted>2020-06-10T14:22:00Z</cp:lastPrinted>
  <dcterms:modified xsi:type="dcterms:W3CDTF">2023-01-30T00:38:00Z</dcterms:modified>
  <cp:revision>7</cp:revision>
  <dc:subject/>
  <dc:title>111年度行政院農業委員會農田水利署臺東管理處      農田水利事業宣導參訪申請表</dc:title>
</cp:coreProperties>
</file>